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ZTORYS  NAKŁADCZ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u drogi dojazdowej do gruntów rolnych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jscowości  Szadkowic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długości 1200 m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 SZA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917"/>
        <w:gridCol w:w="1134"/>
        <w:gridCol w:w="993"/>
        <w:gridCol w:w="1389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6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</w:tr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oboty pomiarowe przy robotach ziemnych  dla trasy drogowej w terenie równinny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 1,20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1200,00x 4,50 = 540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arstwa podbudowy z destruktu bitumicznego pofrezowego, gr. warstwy po zagęszczeniu 1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 = 1200,00x 4,00= 480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ki do znaków drogowych o średnicy 50 mm  szt. = 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i drogowe trójkątne o boku 90 c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3:00Z</dcterms:created>
  <dc:creator>UGiM</dc:creator>
  <dc:description/>
  <dc:language>en-US</dc:language>
  <cp:lastModifiedBy>UGiM</cp:lastModifiedBy>
  <dcterms:modified xsi:type="dcterms:W3CDTF">2010-09-28T06:43:00Z</dcterms:modified>
  <cp:revision>3</cp:revision>
  <dc:subject/>
  <dc:title/>
</cp:coreProperties>
</file>